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1308"/>
        <w:gridCol w:w="2539"/>
        <w:gridCol w:w="1308"/>
        <w:gridCol w:w="2980"/>
      </w:tblGrid>
      <w:tr>
        <w:trPr/>
        <w:tc>
          <w:tcPr>
            <w:tcW w:w="2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ля 5 - 9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ставил учитель биолог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етров Андрей Валериан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ru-RU"/>
        </w:rPr>
        <w:t>Шадейка – 2017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цели учебного предмета для ступени обуче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 Наиболее продуктивными с точки зрения решения задач развития подростка являются социоморальная и интеллектуальная  взрослость. 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 значимы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С учётом вышеназванных подходов глобальными целями биологического  образования  являютс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социализация обучаемых — вхождение в мир культуры и социальных  отношений,  обеспечивающая  включение  учащихся 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приобщение к познавательной культуре как системе познавательных (научных) ценностей, накопленных обществом в сфере биологической  наук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Помимо  этого, биологическое  образование  призвано  обеспечить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 ориентацию  в  системе  моральных  норм  и  ценностей:  признание наивысшей ценностью жизнь и здоровье человека; формирование  ценностного  отношения  к живой  природе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 развитие  познавательных   мотивов,  направленных   на  получение знаний о живой природе; познавательных качеств личности, связанных с овладением методами изучения природы, формированием  интеллектуальных   и практических  умени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овладение ключевыми компетентностями: учебно-познавательной, информационной,  ценностно-смысловой,  коммуникативно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#   формирование у обучающихся познавательной культуры, осваиваемой  в процессе  познавательной  деятельности,  и эстетической культуры как способности эмоционально-ценностного отношения  к объектам  живой  природ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231F20"/>
          <w:spacing w:val="3"/>
          <w:sz w:val="24"/>
          <w:szCs w:val="24"/>
        </w:rPr>
        <w:t>2. Место  биологии  в учебном  плане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Рабочая  программа  линии  УМК  «Биология-Сферы»  (5–9  классы) разработана в соответствии с ФГОС для ступени  основного  общего  образования.  Биология  в основной  школе  изучается   с  5  по  9  классы.  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урсу биологии на ступени основного общего образования предшествует курс «Окружающий мир» на ступени начального общего образования,  который  является  по  отношению  к  курсу  биологии пропедевтическим.   Опираясь  на  понятия,  содержащиеся   в 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держание курса биологии в основной школе служит основой для изучения  общих  биологических  закономерностей,   законов,  теорий и концепций  на ступени  среднего  (полного)  общего  образова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Взаимосвязь изучаемых разделов на всех ступенях обучения позволяет  реализовать  преемственность  в обучении  биологи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Общее   число   учебных   часов   за 5  лет  обучения   —  280,  из  них  35  (1  ч  в  неделю)   в  5  классе, 35 (1 ч в неделю)  в 6 классе,  по 70 (2 ч в неделю)  в 7, 8, 9 класса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pacing w:val="3"/>
          <w:sz w:val="24"/>
          <w:szCs w:val="24"/>
        </w:rPr>
        <w:t>4. Требования к результатам обучения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Требования  к  результатам  освоения  основных  образовательных программ структурируются по ключевым задачам общего образования, отражающим индивидуальные,  общественные и государственные потребности, и включают личностные, метапредметные  и предметные  результат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ичностные результаты обучения в основной школе включают готовность и способность обучающихся к саморазвитию и личностному  самоопределению,   сформированность   их  мотивации  к  обучению и целенаправленной 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 ставить  цели и строить  жизненные  планы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3"/>
          <w:sz w:val="24"/>
          <w:szCs w:val="24"/>
        </w:rPr>
        <w:t>Основные  личностные  результаты  обучения  биологи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)  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 и традиционных ценностей многонационального российского  общества;  воспитание  чувства  ответственности  и долга перед  Родино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2)    формирование ответственного отношения к учению, готовности и способности обучающихся к саморазвитию и самообразованию  на  основе  мотивации  к  обучению  и  познанию,  осознанному   выбору   и   построению   дальнейшей   индивидуальной траектории  образования  на  базе  ориентировки  в  мире  профессий и профессиональных  предпочтений, с учётом устойчивых познавательных  интересов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3)     знание  основных  принципов  и  правил  отношения  к  живой  природе,  основ  здорового  образа  жизни  и  здоровьесберегающих  технологи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4) сформированность  познавательных интересов и мотивов, направленных на изучение живой природы; интеллектуальных умений  (доказывать,   строить  рассуждения,   анализировать,   делать  выводы);  эстетического  отношения  к живым  объектам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5) 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6) формирование уважительного отношения к истории, культуре,  национальным  особенностям,  традициям  и образу жизни  других  народов;  толерантности  и миролюб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7)     освоение   социальных   норм,  правил  поведения,   ролей 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 социальных, экологических  и экономических  особенносте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8)     развитие  морального  сознания  и  компетентности   в  решении моральных проблем на основе личностного выбора, формирование нравственных чувств и нравственного поведения, осознанного  и ответственного  отношения  к собственным  поступкам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9)     формирование   коммуникативной   компетентности   в  общении и сотрудничестве с учителями, со сверстниками, старшими и младшими в процессе образовательной,  общественно полезной, учебно-исследовательской, творческой 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0) формирование  ценности  здорового  и безопасного  образа жизни; усвоение правил индивидуального  и коллективного безопасного поведения  в чрезвычайных  ситуациях,  угрожающих  жизни и здоровью  людей, правил поведения  на транспорте  и на дорогах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1) формирование основ экологического сознания на основе признания  ценности  жизни  во  всех  её  проявлениях  и  необходимости  ответственного,  бережного  отношения  к окружающей  среде и рационального 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2) осознание значения семьи в жизни человека и общества, принятие ценности семейной жизни, уважительное и заботливое отношение  к членам  своей  семь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Метапредметные  результаты  обучения  в основной  школе состоят из освоенных обучающимися межпредметных понятий и универсальных учебных действий (регулятивные, познавательные, коммуникативные), способности их использования в учебной, познавательной  и  социальной  практике,  самостоятельности   планирования и осуществления учебной деятельности и организации учебного сотрудничества   с  педагогами  и  сверстниками,   к  проектированию и построению  индивидуальной  образовательной  траектори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3"/>
          <w:sz w:val="24"/>
          <w:szCs w:val="24"/>
        </w:rPr>
        <w:t>Основные  метапредметные  результаты  обучения  биологи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) 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 деятельност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2)     овладение   составляющими   исследовательской   и 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 защищать  свои  иде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3)   умение работать с разными источниками биологической информации:   находить   биологическую   информацию   в  различных  источниках  (тексте  учебника,  научно-популярной  литературе,   биологических    словарях   и   справочниках),    анализировать и оценивать  информацию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4)     умение  самостоятельно   планировать  пути  достижения  целей, в том числе альтернативные, осознанно выбирать наиболее эффективные  способы  решения  учебных  и познавательных  задач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5)   умение соотносить свои действия с планируемыми результатами,   осуществлять   контроль  своей  деятельности   в  процессе достижения результата, определять способы действий в рамках   предложенных   условий   и  требований,   корректировать свои  действия  в соответствии  с изменяющейся  ситуацие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6)   владение основами самоконтроля, самооценки, принятия решений и осуществления осознанного выбора в учебной и познавательной  деятельност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7)     способность  выбирать  целевые  и  смысловые  установки  в своих действиях и поступках по отношению к живой природе, здоровью  своему  и окружающих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8)  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9)     умение осознанно  использовать  речевые средства для дискуссии  и  аргументации  своей  позиции,  сравнивать  разные  точки  зрения, аргументировать  и отстаивать  свою точку зрен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0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 аргументировать  и отстаивать  своё  мнение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Предметные  результаты  обучения  в  основной  школе 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ориях,  типах  и  видах  отношений,  владение  научной  терминологией,  ключевыми  понятиями,  методами  и приёмам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pacing w:val="3"/>
          <w:sz w:val="24"/>
          <w:szCs w:val="24"/>
        </w:rPr>
        <w:t>Основные  предметные  результаты  обучения  биологи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1)    усвоение системы научных знаний о живой природе и закономерностях  её развития  для формирования  естественно-научной  картины  мира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2) формирование  первоначальных  систематизированных представлений о биологических объектах, процессах, явлениях, закономерностях, об основных биологических теориях, экосистемной  организации  жизни,  о  взаимосвязи  всего  живого  в  биосфере,  о  наследственности   и  изменчивости;   овладение  понятийным  аппаратом  биологи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3)     приобретение   опыта  использования   методов  биологической  науки  и  проведения  несложных  биологических  экспериментов  для  изучения  живых  организмов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4)     понимание  возрастающей  роли  естественных  наук  и 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5)     формирование  основ  экологической  грамотности:  способности  оценивать  последствия  деятельности  человека  в природе,  влияние  факторов  риска  на  здоровье  человека;  умение  выбирать  целевые и смысловые установки в своих действиях и поступках по отношению к живой природе, здоровью своему и окружающих, осознание  необходимости   сохранения  биоразнообразия   и  природных местообитаний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6)     объяснение  роли биологии  в практической  деятельности  людей, места и роли человека в природе, родства общности происхождения и эволюции  растений  и животных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7)   овладение методами биологической науки; наблюдение и описание биологических объектов и процессов; постановка биологических  экспериментов  и объяснение  их результатов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8)     формирование  представлений  о значении  биологических  наук в решении локальных и глобальных экологических проблем, необходимости  рационального 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9)   освоение приёмов оказания первой помощи, рациональной организации труда и отдыха, выращивания и размножения культурных  растений  и домашних  животных,  ухода за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31F2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писок используемой учебно-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6  классы.  Живой  организм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Кучменко  В.С.,  Колесникова   И.Я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Колесниковой  И.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 Л.Н.,    Кучменко     В.С.,    Котляр    О.Г. 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практикум. 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экзаменатор.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Под   ред.   Л.Н.   Сухоруковой,    В.С.   Кучменко.  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класс.  Разнообразие  живых  организмов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Кучменко  В.С.,  Колесникова   И.Я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Колесниковой  И.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Л.Н.,    Кучменко    В.С.,    Власова    Е.А. 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 Кучменко   В.С.,   Тимошенко   И.В. 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  Тетрадь-экзаменатор. Пособие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Кучменко  В.С., Дмитриева 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.  Человек.  Культура  здоровья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 Кучменко  В.С.,  Цехмистренко  Т.А.  Учебник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Электронное     приложение     к    учебнику     Сухоруковой     Л.Н., Кучменко  В.С., Цехмистренко  Т.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Л.Н.,   Кучменко   В.С.,   Дмитриева   Е.А.  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 Л.Н.,    Кучменко    В.С.,    Васина    Н.А.  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  Л.Н.,   Кучменко   В.С.,   Ефремова   М.А.   Тетрадь- экзаменато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 Сухорукова  Л.Н., Кучменко  В.С., Дмитриева 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класс.  Живые  системы  и экосистемы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Л.Н., Кучменко В.С. Учебник для общеобразова- тельных  учреждени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Электронное  приложение  к  учебнику  Сухоруковой  Л.Н., Кучменко  В.С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Л.Н., Кучменко В.С., Матюшенко Е.Е. Тетрадь- тренажё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Сухорукова  Л.Н.,  Кучменко  В.С.,  Власова  Е.А.  Тетрадь- практикум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Сухорукова Л.Н., Кучменко В.С., Ошмарин А.П. Тетрадь- экзаменатор.  Пособие  для учащихс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   Сухорукова Л.Н., Кучменко В.С., Дмитриева Е.А. Методические рекомендации.  Пособие  для учителей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  интернет-поддержки  УМК  «Сферы»:</w:t>
      </w:r>
      <w:r>
        <w:rPr>
          <w:rFonts w:cs="Times New Roman" w:ascii="Times New Roman" w:hAnsi="Times New Roman"/>
          <w:sz w:val="24"/>
          <w:szCs w:val="24"/>
        </w:rPr>
        <w:t xml:space="preserve">  www.spheres.ru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. Живой организм»  для 5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едение (3 час.)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ормировани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мотивации к познавательной деятельности, самообразованию, осознанному выбору и построению индивидуальной траектории образования;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личностных представлений о целостности природы, организме, как живой системе, его связи со средой обитания;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риобщение к ценностям биологической науки и экологической культуры, глобальным проблемам человечества, правилам и нормам поведения в природе;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уважительного отношения к ученым-биологам, истории науки, биосферному образу жизни малых народов, толерантности, миролюбия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етапредметные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скрытие значения изучения биологии для каждого человека, формирования научной картины мира, развития экологической культуры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риентирование на осознание целей и задач учебной деятельности, важность развития творческих способностей на основе участия в исследовательской и проектной видах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Акцентирование внимания на необходимости сотрудничества в ходе выполнения совместной деятельности, важности самооценки и самоконтроля в учебном познани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ны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ознакомить с предметом изучения биологии, разнообразием биологических наук, закономерностями, проявляющимися на организменном уровне; условиями, необходимыми для жизни организмов; признаками, отличающими живые организмы от тел неживой природы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вать представления об эстетическом, этическом и культурно-историческом, ресурсном, познавательном значении живой природы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Учить наблюдать, описывать и объяснять осенние явления в жизни растений и животных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скрыть роль биологических знаний в практической деятельности людей, решении проблем рационального природополь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Биолог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организма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ед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иологи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азви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иологи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организм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кр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аю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ир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литосферы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дросф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биосфе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зонового экрана, магнитного поля Земли для жизни  в биосф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зни растений  родного 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экскурс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изменения, происходящие с растениями в осенний период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иобретать навыки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ведения наблюдений  за природными  явлениями на примере  листоп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блюдать  и  описыва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 объекты  и явления  во  время  экскурсии  «Осенние явления  в жизни родного  кра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в группе  при анализе  и обсуждении  результатов  наблюд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 правила  поведения  в природе  и  кабинете  биологии,  правила обращения  с лабораторным  оборуд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образие  живых  организмов.  Среды  жизни  (12  ч)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ормировани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эмоционально-ценностного отношения к живой природе на уровне восприятия ценностных экологических установок и реагирования на ситуации негативного поведения человека в природ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мотивации к познавательной деятельности, самостоятельному поииску учебной информации из различных источников, построению индивидуальной траектории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Вовлечение в экологическую и природоохранную деятельность, ориентация на выбор целевых и смысловых установок, направленных на эстетическое и этическое отношение к объектам живой природы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етапредметные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Актуализация знаний, полученных в разделе «Окружающий мир» о физических, химических свойствах воды, воздуха, почвы; о морях, океанах, природных зонах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обобщенных способов деятельности практического и интеллектуального характера: наблюдать, анализировать (описывать), сравнивать, делать выводы, классифицировать, конкретизировать общие положения примерами, объяснять (устанавливать взаимосвязи)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скрытие значений экологических понятий как ценностно-нормативных, приобщающих к ценностям экологической культуры и регулирующих отношения человека с природой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Дальнейшее ориентирование на осознание целей и задач учебной деятельности, важности развития творческих способностей на основе участия в исследовательской и проектной деятельности;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Вовлечение в совместную деятельность, развитие способности к самооценке и самоконтролю в учебном познани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ные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первоначальных представлений о разнообразии живого мира, систематике и биологической классификации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знакомление в доступной форме с понятиями экологии, раскрытие их значения для биологического познания;</w:t>
            </w:r>
          </w:p>
          <w:p>
            <w:pPr>
              <w:pStyle w:val="Style15"/>
              <w:numPr>
                <w:ilvl w:val="0"/>
                <w:numId w:val="1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предметных познавательных учебных действий (описание и сравнение растительных и животных объектов, классификация растений и животных по царствам, отделам и типам, объяснение и прогнозирование влияния экологических факторов на организмы).</w:t>
            </w:r>
          </w:p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00" w:leader="none"/>
                <w:tab w:val="left" w:pos="2680" w:leader="none"/>
                <w:tab w:val="left" w:pos="3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те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 xml:space="preserve">Бактер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роды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териз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д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цар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отных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актер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ар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цар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групп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тдел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едставит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де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тип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Экологичес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фа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экол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ак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логиче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сре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жизн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. Приспособления организмов к водной сре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абиотическ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актор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дно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бита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итателе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д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анизмов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итающих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дно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ичны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аблюд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абораторную 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езультаты   наблюдений, делать 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можные  причины  гибели живых  организмов  водоё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равила    поведения     в природе  и  кабинете  биологии,  правила    обращения    с    лабораторным 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480" w:leader="none"/>
                <w:tab w:val="left" w:pos="2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2"/>
                <w:sz w:val="24"/>
                <w:szCs w:val="24"/>
              </w:rPr>
              <w:t>Наземно-воздушна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2. Приспособления организмов к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2"/>
                <w:sz w:val="24"/>
                <w:szCs w:val="24"/>
              </w:rPr>
              <w:t>наземно-воздушной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абиотически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ейств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наземно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здушно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ита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емно-воздушной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б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л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аз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о-воздушно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вод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2"/>
                <w:sz w:val="24"/>
                <w:szCs w:val="24"/>
              </w:rPr>
              <w:t>наземно-воздушно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ит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ологически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тнош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личи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ла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животных.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стени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-раз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риспособл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ветовому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ежим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3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еа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измо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здействи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ри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омнатны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продолжительность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ет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способленностью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ез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змене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оч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жизн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3. Приспособления организмов к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2"/>
                <w:sz w:val="24"/>
                <w:szCs w:val="24"/>
              </w:rPr>
              <w:t>почвенной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неш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итаю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ч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о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обеспечени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лодоро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ч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окр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урожа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>сельскохозяйственны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лодород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ч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рганизме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жизн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аразитиче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вотных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акте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щ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из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ре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w w:val="10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способле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аразитическ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спользованию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рганизм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заимосвяз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ообщест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разны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еду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астени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бактери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акт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парази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апротроф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мб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н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еп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гриб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еп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есп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уговор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взаимоотнош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ганизм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нкурен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б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хищ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ру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заимовыгодн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пыл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стойч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бобщающий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рироды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животных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а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способле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точное  строение  живых  организмов  (8 ч)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ормировани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мотивации к осознанному выбору и построению индивидуальной траектории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личностных представлений о клеточном строении, клетке, как единице жизни, ее связи с внешней средой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риобщение к ценностям биологического познания, нормам науки, как компонентам культуры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познавательного интереса и чувства ответственности при работе с микрообъектами и увеличительными приборам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атапредметные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скрытие значения изучения клеточного строения для развития биологии и естествознания в целом;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риентирование на осознание целей и задач учебной деятельности при выполнении лабораторных и практических работ, важности развития творческих способностей на основе участия в исследовательской и проектной деятельности;</w:t>
            </w:r>
          </w:p>
          <w:p>
            <w:pPr>
              <w:pStyle w:val="Style15"/>
              <w:numPr>
                <w:ilvl w:val="0"/>
                <w:numId w:val="14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Акцентирование внимания на необходимости работы с тетрадью-экзаменатором и тетрадью-тренажером на бумажных и электронных носителях для развития самооценки и самоконтроля в учебном познани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ные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Дать первое представление о клеточной теории, истории ее развития, клетке, как целостной живой системе, одноклеточных и многоклеточных организмах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Систематизировать учебную информацию о разнообразии клеток на основе экологических идей: растения – производители органического вещества, животные – потребители бактерии и грибы – разрушители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ознакомить с увеличительными приборами и способами работы с ними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Учить наблюдать микрообъекты и процессы, делать рисунки с микропрепаратов, фиксировать результаты наблюдений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Учить связывать строение частей (ядро, цитоплазма) и органоиды клетки с их функциями, сравнивать растительные, животные, грибные, бактериальные клетки, делать выводы о причинах их сходства и различий;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ть умение делать выводы о том, какой объект имеет более сложное строение, о единстве строения и состава клеток представителей разных царств живой природы, единстве живой природы.</w:t>
            </w:r>
          </w:p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20" w:leader="none"/>
                <w:tab w:val="left" w:pos="3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леточ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организмов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ве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б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нёс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из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тро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леточ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е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увеличительных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прибор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. Устройство увеличительных приб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у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икроскоп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икроскоп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обрет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велич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б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орудов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ополните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ве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б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лож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клеток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. Состав клеток раст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и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ел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угл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д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чески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ине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з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«Со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астени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равила        поведения в кабинете биологии, правила обращения с лабораторным 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бактериальной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бактериаль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обенност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актер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су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формл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яд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4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ение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астительной, 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вот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гриб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клет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3. Строение клетки листа элоде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ук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и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гри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хо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зуча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с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4. Приготовление микропрепарата кожицы чешуи лу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икроскоп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икропрепа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рове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природе и кабинете биологии, правила обращения с лабораторным 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клеток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оце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пис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клеточн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лет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дноклеточ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растения,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гриб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рактику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днокл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дноклето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зл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дноклеточ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с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я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ы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гри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ани  живых  организмов  (9 ч)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ормировани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Личностны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мотивации к познавательной деятельности на основе дальнейшего формирования учебных действий, связанных с микроскопической техникой, работой с электронным приложением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Стимулирование к самообразованию, осознанному выбору и построению индивидуальной траектории обучения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личностных представлений о системности природы, клетках и тканях как компонентах органов в целостном организм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риобщение к ценностям биологической науки, правилам поведения в кабинете биологии, обращения с микроскопической техникой и лабораторным оборудованием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етапредметные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Формирование УУД, связанных с отбором учебной информации из различных источников, ее анализом и оценкой;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способности аргументировать и отстаивать свое мнение, разрешать конфликты на основе согласования позиций и учета интересов в процессе групповой работы на уроках лабораторных занятиях;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азвитие внимания, памяти, способности к наблюдегнию, воображению, выбору рациональных способов решения познавательных задач;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владение составляющими исследовательской и проектной деятельности;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Дальнейшее формирование способности наблюдать и оформлять результаты наблюдений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ные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Систематизация учебной информации о разнообразии тканей на основе экологических идей: растения – производители органического вещества, животные – потребители, бактерии и грибы – разрушители;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писание растительных и животных тканей; распознавание тканей на микропрепаратах и рисунках учебника, электронного приложения, их сравнение, формулирование выводов о связи строения тканей с их функциями;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рименение знаний о растительных и животных тканях в повседневной жизни, объяснение причин восстановления тканей при их повреждении, прогнозирование последствий повреждения коры деревьев животными и человеком.</w:t>
            </w:r>
          </w:p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Покр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растений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кр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ткан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функц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кр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w w:val="103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схо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различ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кр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окро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ткани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ли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5. Строение покровной тка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зра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клет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ож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замыкающи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ть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(устьиц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кро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лис-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икроскоп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Готов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икропрепар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еханичес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проводящие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кан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ханически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водя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ха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водящ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наземно-воздушно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функ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. Строение фотосинтезирующей ткани ли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ст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ример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отосинтезирующей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апасающ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т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разова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оединитель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еди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отны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 микропрепар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есп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ело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ышечная   и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нервная 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ткани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7. Строение мышечных и нервной тканей живот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ыше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тка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вис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ун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1600" w:leader="none"/>
                <w:tab w:val="left" w:pos="2260" w:leader="none"/>
                <w:tab w:val="left" w:pos="2640" w:leader="none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1600" w:leader="none"/>
                <w:tab w:val="left" w:pos="2260" w:leader="none"/>
                <w:tab w:val="left" w:pos="26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растений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окари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укариот,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ны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ипы 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тка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1600" w:leader="none"/>
                <w:tab w:val="left" w:pos="2260" w:leader="none"/>
                <w:tab w:val="left" w:pos="26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вод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чинах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ходств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ия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леток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тка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1600" w:leader="none"/>
                <w:tab w:val="left" w:pos="2260" w:leader="none"/>
                <w:tab w:val="left" w:pos="26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лет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кан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и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опрепар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сточника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летк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тка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леток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каней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функция- 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Итого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химическ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леток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ар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сф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цел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ств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ес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спосо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ре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двиг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пот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озможны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челов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ообществ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зр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ту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Весен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яв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астений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одного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164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ам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простра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местност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с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руг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вотными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риб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бактер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факторам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оздейств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езонны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б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  3 ч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. Живой организм»  для 6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1 час)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Формирование УУД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еди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цело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лето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стительно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рганизм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по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ру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целостност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 и системы  органов  живых  организмов  (11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тени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обе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оста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обег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б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чек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егета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гене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б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функ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бе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почек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. Внешнее строение побега раст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Исслед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б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бе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еге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енера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ч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ь строе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ег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нера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х функ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бега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сурс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вл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еобх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и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8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8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льз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ать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у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лабора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стебл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ебля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зра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ре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пил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 образова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ичны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олец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ст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ебл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у,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толщ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ре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еревье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в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кор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лодовы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еревь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бере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тношени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деревь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след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еб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ессе  лабораторной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. Внешнее строение листа. Лисорасположение. Простые и сложные лист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и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360" w:leader="none"/>
                <w:tab w:val="left" w:pos="27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с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ложны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ист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листора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исторасполож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ъект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туральные объ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мощью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ве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б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леточ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лист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4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ж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як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выпол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440" w:leader="none"/>
                <w:tab w:val="left" w:pos="2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ет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теневы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ст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след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ж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микропрепара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корн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3. Строение корневого волоска. Корневые сист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орн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ок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да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ор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о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орн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волоск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Исслед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р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ми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опрепар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лабор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>Видоизмен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w w:val="103"/>
                <w:sz w:val="24"/>
                <w:szCs w:val="24"/>
              </w:rPr>
              <w:t xml:space="preserve">надземных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побег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3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  <w:tab w:val="left" w:pos="2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идоизме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дзе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бе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мер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Устанавливат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нооб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ия   побегов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нове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наблюдени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д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по-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е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ита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земпл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подгото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  <w:sz w:val="24"/>
                <w:szCs w:val="24"/>
              </w:rPr>
              <w:t xml:space="preserve">побег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знообраз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>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идоизмен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дзем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бег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кор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изме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дзе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бе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корн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ходств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д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бег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изме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бег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ор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приспособленность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изме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дзе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б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ъ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га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живот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взаимосв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есп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ело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руж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келе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мкну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замкну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овенос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истем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мити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лож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рактику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исть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рн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идо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бе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вя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ебля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р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  <w:sz w:val="24"/>
                <w:szCs w:val="24"/>
              </w:rPr>
              <w:t xml:space="preserve">функция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еспече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оце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жизнедеятель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оклет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дин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раститель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сточ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 и жизнедеятельность живых  организмов  (23 ч)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организм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дви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ко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дноклеточ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остранст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сть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мна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ереме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е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2"/>
                <w:sz w:val="24"/>
                <w:szCs w:val="24"/>
              </w:rPr>
              <w:t>приспособлен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виж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ё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е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чвен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чвенного п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400" w:leader="none"/>
                <w:tab w:val="left" w:pos="28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лотоя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арази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условлен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рн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ависимос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ч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спериме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рне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инераль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Фотосинт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w w:val="103"/>
                <w:sz w:val="24"/>
                <w:szCs w:val="24"/>
              </w:rPr>
              <w:t>воздуш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пит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отосинте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спер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казыв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ахм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елё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сть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ет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исл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смичес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елё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Выдвиг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по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пособств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ффекти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отосинт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вышению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рожай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звлек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отосинт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зличных источ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Испар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листьями.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Листоп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. Постановка эксперимента, доказывающего испарение воды листьями раст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а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сть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лия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нтенсив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спа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оды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сть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казатель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ол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исть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спа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стопа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зелё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э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емпля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ису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щевар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вотны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ительноядных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ищ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раз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- 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овенос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щева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гриб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иб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род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бактери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руш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автотроф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гете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роф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апротроф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рази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ри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сфе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анобактер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актерий-азотфик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икориз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Дыхание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астений, 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бактерий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гриб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отосинтез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р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процессах дыхания и брожения для практической  деятельности 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ровообращение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овооб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ровообращения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в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едстав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абр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рахея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ёгки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низ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. Постановка эксперимента, доказывающего передвижение веществ в раст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водя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истем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овенос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истем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х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оводя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ранспор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иолог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ередвиж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ине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ещест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сосу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ревеси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че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итовидны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руб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холоднокр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плокр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бм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вещест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щев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тельн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тельн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ыдели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мен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ещест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вис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нтенс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гресси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овенос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ых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де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организмов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Беспол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азмножен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. Наблюдение почкования дрожж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тлич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есп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лово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есп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мн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есп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мн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>Вегетати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w w:val="103"/>
                <w:sz w:val="24"/>
                <w:szCs w:val="24"/>
              </w:rPr>
              <w:t xml:space="preserve">размножение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е способ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гетативног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актическ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множ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нк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уковиц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чк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егет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еп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Поло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расте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цветк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4.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цве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вет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ычин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естич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вет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днодо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вудо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ла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торостепен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вет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в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сты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вой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колоцветнико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мер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в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ветк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фикс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ису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пы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пыл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стречаю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е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л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вет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ы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секомоопыляем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трооп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пы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разры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пылител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вот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дотво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ветк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пасность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ок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чё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мел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секомых-опылителей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т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плодотворение   у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цветковых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л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семен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5. Определение пл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одотво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ветк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х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дносемя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ногосемя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л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ветением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пылением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плодотв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х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исун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многоклеточ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есп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еспо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азмножени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ов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юстр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волюционно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иму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внутри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тро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вит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родыш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. Строение яйца пт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эмбриона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прямо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ямо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т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епо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вращ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Рассе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распростране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рганизм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прост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Вы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простр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сел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в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ррито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рганиз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иг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зм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аспростра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езо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риро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2"/>
                <w:sz w:val="24"/>
                <w:szCs w:val="24"/>
              </w:rPr>
              <w:t>жизнедеятельност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организ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и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ет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способ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ь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акц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листопада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изме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д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бег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р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ере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ния растениям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неблагоприятн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з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наби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им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ен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наблюд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езонным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ых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тосинт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ч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т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а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м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ел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ход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м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редообразующе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единств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Итого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актику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отосинтез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еспол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мн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 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плодотво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ниверса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цесс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ыхания,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ищеварения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ыделения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множ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. Разнообразие  живых  организмов»  для 7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 живой  природы  (5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рга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ро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едообраз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ерато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азнообраз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то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щ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истемы;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об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ъединяют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п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и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м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-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пуляционно-видово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ро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лиз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обям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пуля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нутрипопуляцион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есп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це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и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ществ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Природ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 xml:space="preserve">сообщество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. Характеристика природного сообщест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ств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рус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ьз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ам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сур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зно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минир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ообраз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ообраз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ни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способленн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вмест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ущес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бсу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ход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скурс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стве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Эко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изводител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треб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руш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ещ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мпонент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косистем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цеп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косисте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нообрази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осисте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био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волюция  живой  природы  (4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Эволюцион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у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виж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спос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  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Дарви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рв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ут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шест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Доказатель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эволюц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ликт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удиментар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ликт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ходств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н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та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мбрион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затель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э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нооб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точни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окла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position w:val="1"/>
                <w:sz w:val="24"/>
                <w:szCs w:val="24"/>
              </w:rPr>
              <w:t>Зем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ем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аж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бы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и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зникно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еств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ем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Системати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ед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мати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лассиф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подчинённост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ма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в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атин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з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отан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о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классиф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Линне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  — производители  органического  вещества  (22 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Царство  Раст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ве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едстав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дно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ногок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одорос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б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Подцарство   Настоящие   водоросли.  Подцарство  Багрянк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водоросле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дставит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дцар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астоя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водор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агря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знообраз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дорос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виж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волю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став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дорос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е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дноклеточ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ногоклеточ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зелё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водоросле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. «Изучение одноклеточных водорос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. «Изучение многоклеточных водоросл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ве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едстав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дно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ногок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одорос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б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одоросл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водных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экосистем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дорос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экосисте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опланкт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кращ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водорос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рир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разнообраз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дорос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спольз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челове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лектро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одорос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од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Высш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расте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бы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в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с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с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офи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гресс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с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водорослей и высших раст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связи  их  строения со средой  об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тд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Моховид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нутреннее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мх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ущ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об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л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есп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ко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х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мхо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мх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3. «Строение зеленого мха кукушкин ле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х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ы-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боле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х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авн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одорос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мх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лот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экосисте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фагн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х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кушк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фагну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фагновых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мх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ол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ол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2"/>
                <w:sz w:val="24"/>
                <w:szCs w:val="24"/>
              </w:rPr>
              <w:t>Папоротникообразные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Отде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2"/>
                <w:sz w:val="24"/>
                <w:szCs w:val="24"/>
              </w:rPr>
              <w:t>Папоротниковидные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Хвощевид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лауновид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80" w:leader="none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4. «Строение папоротн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тдело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апоротниковидные, Хвощевидные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уновидны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натуральны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бъ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кт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множения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хов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апоротни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гресс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апорот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апоротников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воще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лауно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х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ису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папоротнико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хвощей,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лаунов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образовани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древних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лес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ь древн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ымерш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поротникообразн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разовани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м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г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апоротников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во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ау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оизрастающи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ррито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наз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уждающи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хран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апоротни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с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емах,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сурс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апоротников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вощ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лау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тд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Голосемен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5. «Строение мужских, женских шишек и семян сосны обыкновенно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еменны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реиму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семен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змнож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п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хвойных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остран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хвой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растений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ликтовы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голосеменны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ям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хво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енност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голосе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сурс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голосеме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абораторным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олосеме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тай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минир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мнохвой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ветлохвойно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ай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ер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он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ко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тайг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й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ойч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о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хра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ело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сф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важнос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родоохра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ятельности,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а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Покрытосеменные,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Цветковы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. «Признаки однодольных и двудольных растен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заци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покрытосеменных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олосеме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дставит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а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крытосем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виж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ъяс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х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ветк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ст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равн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таблиц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бот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орудование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ледов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чёных-системат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Двудоль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Крестоцве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680" w:leader="none"/>
                <w:tab w:val="left" w:pos="2220" w:leader="none"/>
                <w:tab w:val="left" w:pos="2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7. «Признаки растений семейства Крестоцветны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680" w:leader="none"/>
                <w:tab w:val="left" w:pos="2220" w:leader="none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рестоцветны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цвет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680" w:leader="none"/>
                <w:tab w:val="left" w:pos="2220" w:leader="none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икорастущих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680" w:leader="none"/>
                <w:tab w:val="left" w:pos="2220" w:leader="none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емейств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естоцв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э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емплярам,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исункам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фотография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волюци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рестоцве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position w:val="1"/>
                <w:sz w:val="24"/>
                <w:szCs w:val="24"/>
              </w:rPr>
              <w:t>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1680" w:leader="none"/>
                <w:tab w:val="left" w:pos="2220" w:leader="none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вудоль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Бобовы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8. «Признаки растений семейства Бобовы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. «Определение растений семейства Бобовы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Боб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цве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икораст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емейств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об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кземпл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отограф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эволюци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об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овседне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w w:val="103"/>
                <w:position w:val="1"/>
                <w:sz w:val="24"/>
                <w:szCs w:val="24"/>
              </w:rPr>
              <w:t>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вудоль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Паслён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3. «Определение растений семейства Паслёновы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тений семейств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слёновые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авл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в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икорастущих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ён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экземплярам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тограф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слёнов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position w:val="1"/>
                <w:sz w:val="24"/>
                <w:szCs w:val="24"/>
              </w:rPr>
              <w:t>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боруд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Однодоль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Лилей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4. «Определение растений семейства Лилейны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лей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авл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в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икорастущих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й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кземплярам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тограф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бот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Однодольн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Зла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ла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в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икорастущих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ид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еме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л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ерб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земпляр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тограф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лаков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position w:val="1"/>
                <w:sz w:val="24"/>
                <w:szCs w:val="24"/>
              </w:rPr>
              <w:t>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ыращи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вощ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тепл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ращи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кры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грун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р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сор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остям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словиям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окрытосеменных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ити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земле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емейст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с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вёр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ягк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зим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рово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ор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шеницы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нови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апус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л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ер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тур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вощ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рактику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ст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ветк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емейст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истематич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илогенетическ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ите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х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апорот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олосем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окрытосемен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  — потребители  органического  вещества  (28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лич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имметр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ного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и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бы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волюци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исх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вити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д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Одноклеточные.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дноклеточ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экосистемах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дноклеточ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аркожгутиконос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едстави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и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ограф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стей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д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Одноклеточные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порови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Инфуз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орови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нфуз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т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алярий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азмо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аразитичес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типо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поровики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нфузории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таб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отограф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микропрепарат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казатель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лож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узо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едставител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>других тип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стей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одцарство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Многоклеточные.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Беспозвоночные 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живот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ногоклеточ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ногок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слож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эволю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е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я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много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бе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звоноч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еспозвон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ишечнополос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ишечнополос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а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ишечнопол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тограф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сокой организаци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ишечнопол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остейши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неде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д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ыкновенно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ишечнополо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лоские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черв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р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р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отограф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  <w:tab w:val="left" w:pos="2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разом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лоск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рв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уп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з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а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аразитичес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идам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рв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руглые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черв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уг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р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с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уг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черве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лос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оя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рв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те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в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аглядны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жизне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ита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уг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рв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уп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ыва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аразитичес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ида-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уг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рв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2420" w:leader="none"/>
                <w:tab w:val="left" w:pos="3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ольчат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черв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черв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чве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экосистема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9. «Внешнее строение дождевого черв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840" w:leader="none"/>
                <w:tab w:val="left" w:pos="2360" w:leader="none"/>
                <w:tab w:val="left" w:pos="2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льча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р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угл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рв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мкну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ровеносно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тор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л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тел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ольчаты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рв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Моллю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10. «Строение раковины моллюс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ллю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класс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фиц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классо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рюхоног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вустворчат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оловоног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разом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03"/>
                <w:sz w:val="24"/>
                <w:szCs w:val="24"/>
              </w:rPr>
              <w:t xml:space="preserve">Моллюс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оллю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Членистоног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position w:val="1"/>
                <w:sz w:val="24"/>
                <w:szCs w:val="24"/>
              </w:rPr>
              <w:t>Ракообра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а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ленистоног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рт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ьчат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черв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лас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кооб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фотог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ъек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ленистоно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сурс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уч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но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кообраз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Членистоног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Паукообраз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укообраз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исункам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лекц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отограф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довитых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аукообра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аукооб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ищ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ар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и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ил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еще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нцефал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й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 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Членистоног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Насеком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1. «Внешнее строение насекомог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еш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Насекомы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секо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Членистоног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асекомы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развитие,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азнообраз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еко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равн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дру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а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лабораторной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3"/>
                <w:sz w:val="24"/>
                <w:szCs w:val="24"/>
              </w:rPr>
              <w:t>класс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фиц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аз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ря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Насекомые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ллек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фот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 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секо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епо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евращ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чез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секом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Хордовы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Хордов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есчереп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звон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вот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анцет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рав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беспозвоночны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позвоноч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сравн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бесчереп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одств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есчереп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звон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ад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2. «Внешнее строение рыб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еш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ы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способленност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дкла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косистем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Изу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рящевые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рыб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3. «Строение скелета рыб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нутренне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ре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760" w:leader="none"/>
                <w:tab w:val="left" w:pos="3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изко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ря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остн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760" w:leader="none"/>
                <w:tab w:val="left" w:pos="3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ря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фотография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ведение ры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хря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рыб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осисте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человека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х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ост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дста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тограф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лажным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пара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равнен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рящевы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чепё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равн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опастепёры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Земноводны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не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емновод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гресс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изн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е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ы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емно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отограф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ису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ъек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земновод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та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яг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земно-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од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Пресмыкающиес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смыкающиес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смыкающих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натуральны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отография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смыкающих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е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водны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ч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ход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злич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ысоко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смыкающих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ав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земноводны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ря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смык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Пт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р 14. «Внешнее строение птиц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нешнег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так-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ыкающих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х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еш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способленность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лёт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назем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водных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предел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лог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т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ла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Млекопита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признак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л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опит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нкр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ласс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тограф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табл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ц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мыкающими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исх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лекопитаю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ро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рганиз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со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еплокровности млекопит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млекопит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множ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ервозве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вер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мча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лацентарны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лекопит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исхож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лекопитающи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возвер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умчат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ацента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лекопит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еш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нутренн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лекопитаю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дстави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о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счезающи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л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си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тур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ъе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фотограф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left" w:pos="2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лекопитающи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лекопит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родного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способле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лек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кологически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е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местообита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но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уз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тиц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млекопитающих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лек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хозяйствен-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ед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омаш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тиц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лекопитаю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класс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ита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2"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илогенетическ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о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от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ктерии,  грибы  — разрушители  органического  вещества.  Лишайники  (4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Царство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Бактер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знаки бакте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автотроф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етеротроф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актер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акт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озбуд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заболеваний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ак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осисте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целью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уп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ыва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актер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Цар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Гри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5. «Строение плодовых тел шляпочных гриб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дноклеточ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ного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гри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етати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гри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ообразую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w w:val="103"/>
                <w:position w:val="1"/>
                <w:sz w:val="24"/>
                <w:szCs w:val="24"/>
              </w:rPr>
              <w:t>дел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грибов  в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роде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5. «Определение съедобных и ядовитых гриб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800" w:leader="none"/>
                <w:tab w:val="left" w:pos="2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групп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ъедоб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дови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аразит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ри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натураль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отограф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800" w:leader="none"/>
                <w:tab w:val="left" w:pos="2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ри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экосис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бор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лод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шляп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гри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риё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ка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тр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гр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б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Лишай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практику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троения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лишайников;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ит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шай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т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кип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исто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устис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шай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шайни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лектр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су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шайни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ихеноинд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разнообразие  (5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идовое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разнообраз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чезну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отограф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сто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и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кращ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знообраз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цело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ио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Экосистем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w w:val="103"/>
                <w:sz w:val="24"/>
                <w:szCs w:val="24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человек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эко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ес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еп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кращ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е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теп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ст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экосисте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ио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биоразнообраз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некот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счез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ключё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федера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гиона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рас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ни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фотограф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изве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охра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(ООП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сс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о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Красн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ООП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биосф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повед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к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попул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ед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экосистем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разнообраз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300" w:leader="none"/>
                <w:tab w:val="left" w:pos="3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ит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ррито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кра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способленно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яруса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300" w:leader="none"/>
                <w:tab w:val="left" w:pos="3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стительн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едставителе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цар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общест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ф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дообразую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стави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царст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злаг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бств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иоразнообраз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  3 ч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. Человек.  Культура здоровья.»  для 8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2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рганизме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человек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х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едиц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 ведущи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зарубе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ы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ловека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едиц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то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в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едиц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основа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лноцен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жизн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типы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оведения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аправл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амонаблюд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«Опр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птим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ес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«И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ог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самонаблюд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овед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ледственность,  среда  и образ  жизни  — факторы  здоровья  (7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структур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единица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труктурны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омпон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рганоид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ле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исунка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о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летки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един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хим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  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ч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сход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леток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д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л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ллюстраци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оматичес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половые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ле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а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ито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ей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к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тадия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ма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оловы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ле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матиче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лет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ито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й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биологический смысл митоза  и мей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материальных основах наследственности. Использовать ресурсы электронного приложения для подготовки сообщения  о митозе  и мейо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Наследств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здоровь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минан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есс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кр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кономе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3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хромос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дст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след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обходи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нформаци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минан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цесс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зна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аследстве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ненаслед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ве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изменчивость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зменч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у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одифик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зуч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зменчи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знач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зменчив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наследственной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3"/>
                <w:sz w:val="24"/>
                <w:szCs w:val="24"/>
              </w:rPr>
              <w:t>(мутационн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3"/>
                <w:sz w:val="24"/>
                <w:szCs w:val="24"/>
              </w:rPr>
              <w:t>комбинативной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наслед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зменчивост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лож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значени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ут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2060" w:leader="none"/>
                <w:tab w:val="left" w:pos="2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Наследственные 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болезни.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дико-генетическ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консультировани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за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ния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 изменениям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числ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ромосо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у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медико-генетич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онсультирова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номали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едст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асл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венной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ледственную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едра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лож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тд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заболе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сследо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следственны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болезн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едико-генетическом консультиров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кружающ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здоровь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1 «Состав домашней аптеч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актор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римера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2"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экологическ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акторы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остояни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р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практическ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Со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ма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аптеч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(наблюд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экологиче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и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(наблюд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экологиче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зе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 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здоровь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л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л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кова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сто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е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йств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ль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бственно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здоровь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ружающих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ла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кто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х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остность  организма  человека  — основа  его жизнедеятельности  (7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 «Ткани организма челове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к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исте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«Тк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а 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ием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ейро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нерв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делы вегетативно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ер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кле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выпол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ям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отделам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рвно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нер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расположению,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функц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ст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нтогене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нерв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егуляци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умораль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регуля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2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ф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ек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у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безусло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ефлекс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биологичес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существляю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умора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егуля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left" w:pos="2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авл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теч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нау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ерв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гумора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гуля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.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а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Внутренн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снова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целостности.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Кровь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2 «Строение крови лягушки и человек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нутренне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орм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ро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им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лаз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ритроци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ункц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ме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крови. 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3"/>
                <w:sz w:val="24"/>
                <w:szCs w:val="24"/>
              </w:rPr>
              <w:t>Кроветв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форме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оветв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1920" w:leader="none"/>
                <w:tab w:val="left" w:pos="2580" w:leader="none"/>
                <w:tab w:val="left" w:pos="2900" w:leader="none"/>
                <w:tab w:val="left" w:pos="3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ейкоци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ромбоци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ункция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ёрты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ров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1920" w:leader="none"/>
                <w:tab w:val="left" w:pos="2580" w:leader="none"/>
                <w:tab w:val="left" w:pos="2900" w:leader="none"/>
                <w:tab w:val="left" w:pos="3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одгот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о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клад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чни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еч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ягуш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к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ктичес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«Из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зульта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Иммунит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ммуни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лия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ммуни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ак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ра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ВИ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лет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умор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ммуните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фил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ра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ВИЧ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риц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скован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жизни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леран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ВИЧ-инфицированны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еобходи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ис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допол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ель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нформационные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с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3"/>
                <w:sz w:val="24"/>
                <w:szCs w:val="24"/>
              </w:rPr>
              <w:t>Иммунолог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3"/>
                <w:sz w:val="24"/>
                <w:szCs w:val="24"/>
              </w:rPr>
              <w:t xml:space="preserve">здоровь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сст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ммунит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ли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ё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мму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в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фил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ек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аб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но-двигательная  система  и здоровье  (7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порно-двигатель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3 «Химический состав кост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порно-двигате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мп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ст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химиче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остей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обенностям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хим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остав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ункц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Хим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остей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трабат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спери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ирог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еч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скелета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се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ке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кел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ходя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звоноч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w w:val="10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 xml:space="preserve">соедин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е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звон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23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к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лекопи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0" w:leader="none"/>
                <w:tab w:val="left" w:pos="2340" w:leader="none"/>
                <w:tab w:val="left" w:pos="3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«Оп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бк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озвоночника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амон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лю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обавоч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келе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Соеди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р 4 «Строение и функции сустав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ав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кел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оеди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к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я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онечност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воб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конеч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оеди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фун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position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«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сустав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трабат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блю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Мышеч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мышц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р 5 «Утомление мышц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ыш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е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инам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грузо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(наблюден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из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труд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position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«Утом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ышц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100" w:leader="none"/>
                <w:tab w:val="left" w:pos="2140" w:leader="none"/>
                <w:tab w:val="left" w:pos="2400" w:leader="none"/>
                <w:tab w:val="left" w:pos="2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«Оп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тдых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ышц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Выя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набж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бот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мышц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1100" w:leader="none"/>
                <w:tab w:val="left" w:pos="2140" w:leader="none"/>
                <w:tab w:val="left" w:pos="2400" w:leader="none"/>
                <w:tab w:val="left" w:pos="2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орудова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амо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келетных мыш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ыш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position w:val="1"/>
                <w:sz w:val="24"/>
                <w:szCs w:val="24"/>
              </w:rPr>
              <w:t>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position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кел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ыш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т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ыш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м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я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егуляц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кел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ыш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2"/>
                <w:sz w:val="24"/>
                <w:szCs w:val="24"/>
              </w:rPr>
              <w:t>системат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ру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креп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«Ко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ин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ышц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окл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амонаблю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Осан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ерв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равмах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скел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са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чин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анк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формировани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лоскосто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ав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 xml:space="preserve">скеле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оврачеб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ерело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их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стяж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«Выя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лоскостоп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3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3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3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29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опорно-двигательно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истемы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келе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ыш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келе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еди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одел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2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порно-дв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це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её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мпон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двигательно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балансированног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опорно-двигательног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аппара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функциям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ссмот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ост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уст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ыш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сто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ан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лоскостоп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ульта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амонаблюд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ер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доврачебную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рав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келе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w w:val="10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групп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 жизнеобеспечения.  Формирование  культуры  здоровья  (28 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сердечно-сосудистой систем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ердц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су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виж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ольш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малом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у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ровообра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ртер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пилля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ункция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ерд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ерд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цикл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отекани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ерд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авт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а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ерд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Само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ерде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ель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Дви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сосудам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казат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то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суд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боле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ердечно-сосудисто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виж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тер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н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апилляр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филак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сердечно-сосудисты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аболева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считыв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уль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зм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тер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дав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авила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правл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ердечно-сосудист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боле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егуляция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кровообращен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нерв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умор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рово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испособитель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ердц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словиях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алкоголя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кот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ердечно-сосудистую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ист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Профил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ердечно-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судис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аболева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ерв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бморо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ровотеч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2 «Приемы остановки артериального кровотеч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ровот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обмороков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ровоте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ровот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аб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исун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материалам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лектро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 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ока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ерво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моро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вреж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су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position w:val="1"/>
                <w:sz w:val="24"/>
                <w:szCs w:val="24"/>
              </w:rPr>
              <w:t>практическ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Приё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тан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артериаль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ровотеч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рабо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в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ка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оврачеб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щ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Лимфатичес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систем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имфа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ис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л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а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троение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 функции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ды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дыхательно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и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элек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дыхания.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Лёгочные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объё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  <w:tab w:val="left" w:pos="2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до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до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до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дох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  <w:tab w:val="left" w:pos="2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ёг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объёмы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ёмк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лёгки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а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пор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вели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изн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ёмкост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ёгк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дых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6 «Функциональные возможности дыхательной систем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умор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гул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аш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чих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защи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рефлек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Функцион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истемы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ведения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абораторным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дыхания.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Перв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наруше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w w:val="103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гряз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воздух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опа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оле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систе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ове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и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следств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гряз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зду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Владе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ём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р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аруш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ы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ку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функционировани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зуч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нно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екарствен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пар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ш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ход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нно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лека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епар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ашл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ердечно-сосуди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имфатическ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ыхательно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пол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серд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т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овото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ных сосу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ле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ердечно-сосудист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гуморальн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уляци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ыхани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рово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тек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рд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цикла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до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дох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овообра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ы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гря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здух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алкогол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пит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ых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кровообращ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ла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ём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ка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овотечени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рушениях ды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зученных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таблицах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сунках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бмен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еществ.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итание.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щев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ищевар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процессы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тек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елков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глевод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ме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е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н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ак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бме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деф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ел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звлек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ополните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нфо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ономерност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мен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источ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Об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з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живых организ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пищеварительной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ще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елез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час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ищеварен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ищевар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ису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щеваритель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одгот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з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ищеварите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ищевар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ол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рт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7 «Расщепление веществ в ротовой пол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400" w:leader="none"/>
                <w:tab w:val="left" w:pos="2720" w:leader="none"/>
                <w:tab w:val="left" w:pos="2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убов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пол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езцами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ык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рен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зуб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400" w:leader="none"/>
                <w:tab w:val="left" w:pos="2720" w:leader="none"/>
                <w:tab w:val="left" w:pos="2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ищева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л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гигиен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Расщеп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т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л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 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ищевар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желуд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2"/>
                <w:sz w:val="24"/>
                <w:szCs w:val="24"/>
              </w:rPr>
              <w:t>двенадцатиперстно</w:t>
            </w:r>
            <w:r>
              <w:rPr>
                <w:rFonts w:cs="Times New Roman" w:ascii="Times New Roman" w:hAnsi="Times New Roman"/>
                <w:bCs/>
                <w:color w:val="231F20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иш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уд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желуд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ка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ел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ищева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елудк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двенадцатиперстно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иш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во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флек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зма, необходимост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потребл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еж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ч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и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бала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рова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ё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щ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Пищевар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онк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w w:val="103"/>
                <w:sz w:val="24"/>
                <w:szCs w:val="24"/>
              </w:rPr>
              <w:t>тол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ой кишке.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Барьерная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печен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300" w:leader="none"/>
                <w:tab w:val="left" w:pos="27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ишечника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мпт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аппендици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300" w:leader="none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щевар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он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толс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кишечн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арьер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за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>и</w:t>
            </w:r>
            <w:r>
              <w:rPr>
                <w:rFonts w:cs="Times New Roman" w:ascii="Times New Roman" w:hAnsi="Times New Roman"/>
                <w:color w:val="231F20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функци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тен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н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ишеч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2300" w:leader="none"/>
                <w:tab w:val="left" w:pos="27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актер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л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ечни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со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ищевар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ч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пищеварен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с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щевар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умор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оцессо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ложи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моци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осто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position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position w:val="1"/>
                <w:sz w:val="24"/>
                <w:szCs w:val="24"/>
              </w:rPr>
              <w:t>ресурс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Белковы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жирово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угле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одны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оле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одержащи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еобходи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6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ел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жиров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глевод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минераль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ещест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у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лноценн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сбаланс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ва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рганиз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кус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дор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цион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т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Витами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тами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ук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одержатс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нкр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ми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рм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мпт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витами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витами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подготавл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ы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л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итаминов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знедеятельн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подростко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р 3 «Составление суточного пищевого раци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несу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нерг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тра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де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дро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суточны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ци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балансир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а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звлек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цион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position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position w:val="1"/>
                <w:sz w:val="24"/>
                <w:szCs w:val="24"/>
              </w:rPr>
              <w:t>практическу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position w:val="1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Сост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то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щ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ацио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«Оп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статоч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итатель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ещест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.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лектронно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амо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отрав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предупреж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1960" w:leader="none"/>
                <w:tab w:val="left" w:pos="2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равл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имп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профилак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р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травл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пирая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личны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риготовле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и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рофилакт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желудоч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-кише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заболев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ктичес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ищевы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одукт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ищеварите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ищевар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руг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щева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ищевари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ё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последователь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оцессо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ищевар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мочевы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делительной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ительно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очевыде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ком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о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ганы выделе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блицах, использу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связь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оч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очеобраз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ля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писыват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азы 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мочеобразова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став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лазмы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крови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в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моч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регуляц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очеобразования,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гигиены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мочевыделительн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систе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огнозироват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следствия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л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х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акторов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оч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 xml:space="preserve">кож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троени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выполняе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ж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лос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ногт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уход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ж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лос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гтя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ростк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ухода</w:t>
            </w:r>
            <w:r>
              <w:rPr>
                <w:rFonts w:cs="Times New Roman" w:ascii="Times New Roman" w:hAnsi="Times New Roman"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ожей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лезни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анатомо-физиол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точ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треб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одеж-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бу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ух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ол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ог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кожны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иги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заболе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о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пературы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>тела.</w:t>
            </w:r>
            <w:r>
              <w:rPr>
                <w:rFonts w:cs="Times New Roman" w:ascii="Times New Roman" w:hAnsi="Times New Roman"/>
                <w:bCs/>
                <w:color w:val="231F20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Закал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4 «Измерение температуры тел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еспеч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термо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зака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физ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здоровь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р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врежд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ко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 xml:space="preserve">повседневно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«Измер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емп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е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«Те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ператур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адап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кож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цепто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position w:val="1"/>
                <w:sz w:val="24"/>
                <w:szCs w:val="24"/>
              </w:rPr>
              <w:t>Обобщ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position w:val="1"/>
                <w:sz w:val="24"/>
                <w:szCs w:val="24"/>
              </w:rPr>
              <w:t>наблю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position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position w:val="1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position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ыдел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таблицах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исунк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уля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дел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истемы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о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очеобразов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дел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исте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ерморегуля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кожны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офилак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инципа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кали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каз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ре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продуктивная  система  и здоровье  (3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репро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дуктивной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580" w:leader="none"/>
                <w:tab w:val="left" w:pos="30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580" w:leader="none"/>
                <w:tab w:val="left" w:pos="30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уж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ен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пол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фун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580" w:leader="none"/>
                <w:tab w:val="left" w:pos="30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овуляции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енстру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ллю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мбриона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продуктивного 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Внутриутроб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рождение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ребё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ну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утро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игиен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ерем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рм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ебён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ит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еременн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рмя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атер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ресур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>прилож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3"/>
                <w:sz w:val="24"/>
                <w:szCs w:val="24"/>
              </w:rPr>
              <w:t>ребё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Репродукти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здоровь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ну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иутро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ы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беремен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венер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аболе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Форм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едставител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руг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л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енд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о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 регуляции  жизнедеятельности  и здоровье  (7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Централь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нерв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пин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оз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мозга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фун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озг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трав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звон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озг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диц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з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оз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оло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моз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зад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ред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моз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озг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зучаемы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тде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блиц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ллюстр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лектро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ло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омежуточный 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озг.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Конеч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bCs/>
                <w:color w:val="231F20"/>
                <w:spacing w:val="4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моз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олов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з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ллюстрат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атериал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озг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лекопитающ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ход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и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олов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з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оматичес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вегетатив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position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position w:val="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position w:val="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position w:val="1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сом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егетати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тдело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импатическ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расимпатическ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яз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еспеч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елос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рган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с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Эндокри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w w:val="103"/>
                <w:sz w:val="24"/>
                <w:szCs w:val="24"/>
              </w:rPr>
              <w:t>Гумо</w:t>
            </w:r>
            <w:r>
              <w:rPr>
                <w:rFonts w:cs="Times New Roman" w:ascii="Times New Roman" w:hAnsi="Times New Roman"/>
                <w:bCs/>
                <w:color w:val="231F20"/>
                <w:position w:val="1"/>
                <w:sz w:val="24"/>
                <w:szCs w:val="24"/>
              </w:rPr>
              <w:t xml:space="preserve">ральная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position w:val="1"/>
                <w:sz w:val="24"/>
                <w:szCs w:val="24"/>
              </w:rPr>
              <w:t>регуля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жел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сек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ел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меша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екре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ел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нутрен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ек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ел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ну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ек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ех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умор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уля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у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желёз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ек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тро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желёз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екре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3"/>
                <w:sz w:val="24"/>
                <w:szCs w:val="24"/>
              </w:rPr>
              <w:t>прогнозир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фун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елё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екре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3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желез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екр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сследо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х российског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чёного-невролог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Гращенк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укту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омпон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з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т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з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фле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ункци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пинног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головного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о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ндокри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елё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импа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ско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арасимпатической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часте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гетати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ист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и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тдело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лов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зг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ндокри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желё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рганизм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итуациях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ь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бст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доро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  организма  с окружающей  средой.  Сенсорные  системы  (6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Анализатор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тдел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ализ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ализ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«орган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«анализато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ув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вязующ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в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ред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Зритель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анализатор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мпон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ри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анализат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нализато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кк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да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зр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равл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хранение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«В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леп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ят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етчатк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лаз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хрустал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лухо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вестибулярный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анализа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лух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еханизм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лух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естибулярног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ализ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 xml:space="preserve">слух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амо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«Вл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с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л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х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бщ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амо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бонятельный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вкусовой,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ожный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 двигательный</w:t>
            </w:r>
            <w:r>
              <w:rPr>
                <w:rFonts w:cs="Times New Roman" w:ascii="Times New Roman" w:hAnsi="Times New Roman"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анализатор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8 «Значение органов осяз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ыше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ож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он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ку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х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ку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онятельн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ж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а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ализат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рга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чувств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 заболева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лух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ги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ув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мо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Итого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амонаблюдени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онкр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 xml:space="preserve">ситуация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петен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доровьесбере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ь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обственног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кружающ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н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формирова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рма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оммуникативно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петентно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ными источникам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иал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  3 ч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азделу «Биология. Живые  системы  и экосистемы.»  для 9 класса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0348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3000"/>
        <w:gridCol w:w="1940"/>
        <w:gridCol w:w="4780"/>
        <w:gridCol w:w="1950"/>
      </w:tblGrid>
      <w:tr>
        <w:trPr>
          <w:trHeight w:val="9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часть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 (по уро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ая дата проведения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Особенности  биологического  познания  (2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экосистемы.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че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аж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изу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иерарх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из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систе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биологическо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озна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вед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био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ксп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им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акономерно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уч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характерист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то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научног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едм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зуч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дисципл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м  (19 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целост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аморегулирующая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нен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процессов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лежа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сре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амо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рган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эмбриональног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остэмбриона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л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бесполо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множ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руж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вну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плодотвор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пря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елос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ис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комнат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1 «Способы размножения растений оранжере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азмножени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знообраз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посо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мн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он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е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пол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Половое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созре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хромосо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осле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л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зре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актор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пособствующи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рос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л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зре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озраст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нтогене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е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электр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ил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озра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Наследств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изменчи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организм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следств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менчи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гомологичны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хромосо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алл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е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гомо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гетерозиг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следств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аследств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изменчивост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нетичес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имволик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ста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х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сле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аслед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ако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гене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аллельн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ко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нделя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алл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генов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следов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цепл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Мен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генетических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ешени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ад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о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дигибридно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крещив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аследов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цеп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л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Закономер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аследствен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ута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нчив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омбинат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ута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зменчив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лед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нчи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во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искусственно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утагенеза,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г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множения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озра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сле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хромосом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ко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р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асле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знако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ута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змож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сле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мутаг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 решени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рган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1 «Оценка температурного режима учебных помещен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3 «Влияние освещения на морфологию колеуса», проект 4 «Действие экологического фактора», проект 5 «Превращение наземной формы традесканции в водную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проект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кологическ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ф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в процессе лабораторной работы «Оценка температурного режима учебных помещений», учебных проектов «Влияние освещения  на морфологию  колеус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е  экологического  фактор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ращение наземной формы традесканции  в водну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наблюдений, делать  вы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Адапта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к</w:t>
            </w:r>
            <w:r>
              <w:rPr>
                <w:rFonts w:cs="Times New Roman" w:ascii="Times New Roman" w:hAnsi="Times New Roman"/>
                <w:bCs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пособ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явлени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кры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анаб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оцепен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пяч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зимнего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адап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>факто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 xml:space="preserve">географические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появл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географических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груп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итмич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г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 «Суточные изменения некоторых физиологических показателей организма челове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уточ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тм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изиологическим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человека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ет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ня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езон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зменен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ирод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зне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и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и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Су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ек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о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изи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казателей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бодрствования.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2 «Гигиенические нормы сна подрост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н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к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н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вседне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ком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должительност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сл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«Гигиеническ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дрост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0" w:leader="none"/>
                <w:tab w:val="left" w:pos="1840" w:leader="none"/>
                <w:tab w:val="left" w:pos="2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лияние экстремальных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факторов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ганизм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Стре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а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в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тр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а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тресс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стрем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а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исто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лакс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вседне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курен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употреб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алкого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аркотик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89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гани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р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голизм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рком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дор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ользовать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Вре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ыч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а организ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закономе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экологически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ллюстр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им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8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игиен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с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о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сез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ит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2"/>
                <w:sz w:val="24"/>
                <w:szCs w:val="24"/>
              </w:rPr>
              <w:t>жизнедеятель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ове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едопуст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искова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длительног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тресс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доказатель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челов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потреб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алкогол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кур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наркот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. Популяция.  Эволюция видов (25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крите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980" w:leader="none"/>
                <w:tab w:val="left" w:pos="2540" w:leader="none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р. 2 «Изучение критериев вида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рите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лаборатор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w w:val="10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близ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ид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ритер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генет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ритер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биологическую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циа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Популяцио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п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елос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пуляци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за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освяз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пуля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итель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ществ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п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инами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8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пуля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оп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я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ождаемости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мерт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довит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от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пуля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а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ры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п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аморегуля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численности популя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г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пуляц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ловеч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озрастание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ёмк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г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и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пу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я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популяци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ую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лож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озраст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уля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ирам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озраст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льней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пуля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нач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опуля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арви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эволю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дущ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де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дпосыл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олож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арв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виж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арви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угосве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ут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шеств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Совреме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те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нят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«генети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«эволюц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ч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position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position w:val="1"/>
                <w:sz w:val="24"/>
                <w:szCs w:val="24"/>
              </w:rPr>
              <w:t>попу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риспособ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езуль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эволюц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3 «Объяснение возникновения приспособленности организмов к среде обита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способл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ит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риспосо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>резу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э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2"/>
                <w:sz w:val="24"/>
                <w:szCs w:val="24"/>
              </w:rPr>
              <w:t>приспособлен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б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зультату 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ч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способ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тносител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риспособ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вила поведения 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идообразов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эволю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8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одукти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географ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экологическ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идо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w w:val="103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возник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вижу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си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эволю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электро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видообраз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елек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эволюция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8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равляем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человек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4 «Искусственный отбор и его результат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Да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еле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как на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н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«сорт»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пород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штамм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«ви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гибрид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искусст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лаборато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«Искус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 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езульта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Вавилова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.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ичур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теч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ел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истемати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эволюци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временно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ласс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в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оо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истема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кус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ласс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ик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естественно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недеятельност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инне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оказатель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88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ов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антропогене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оказательства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живот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исхо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чело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антропогенеза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им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предков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у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гресси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этап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евозмо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  <w:sz w:val="24"/>
                <w:szCs w:val="24"/>
              </w:rPr>
              <w:t xml:space="preserve">счита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ям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к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сов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ооб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езьян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очни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нов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тропогене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Биологическ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5 «Приспособленность руки человека к трудовой деятель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дущую рол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естеств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логи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и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биол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ц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во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ысш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нерв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отечестве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чё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изучени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ыс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рефле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заимно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ндукци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домина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цесс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озбуж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тормож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инте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здраж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тве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2"/>
                <w:sz w:val="24"/>
                <w:szCs w:val="24"/>
              </w:rPr>
              <w:t>жизнедеятельност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течес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ен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чё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.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Ухтомск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ысш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нервной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6 «Закономерности вос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7 «Устойчивость внима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8 «Выработка навыков зеркального письм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ер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тор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гн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зна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ab/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бессознательные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ознатель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с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ссудоч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340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Мышл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1 «Определение ведущей ру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2 «Логическое мышлен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ворче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е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ооб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функци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асимметр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головного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моз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мышл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ыс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Опреде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вед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уки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Лог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мышл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Реч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её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к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еш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рождё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к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во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Пам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3 «Выявление объёма смысловой памят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4 «Выявление объёма кратковременной памя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5 «Выявление точности зрительной памя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ущ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мя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кт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«Выявл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ёма смыслов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и»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«Выя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ратковре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яти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«Выя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оч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р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мя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Фикс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памя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Эмо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м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эмоцион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сост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полож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те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эмо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ти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эмоционал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остоя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важ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вля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бст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моционал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остоя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сообщ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мо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люб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w w:val="103"/>
                <w:sz w:val="24"/>
                <w:szCs w:val="24"/>
              </w:rPr>
              <w:t xml:space="preserve">основа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бра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о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личного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(наблюд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необход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рояв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>взаимопоним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ем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лич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п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люд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3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уча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>сем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03"/>
                <w:sz w:val="24"/>
                <w:szCs w:val="24"/>
              </w:rPr>
              <w:t xml:space="preserve">отца,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ат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чл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семь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высш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9 «Типы высшей нервной деятельно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6 «Определение типа темперамент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аракте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собенн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д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емпер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position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position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position w:val="1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авло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мпераме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«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ш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рв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«Определени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темпераме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борудов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 е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способ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и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акто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логич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вол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3"/>
                <w:sz w:val="24"/>
                <w:szCs w:val="24"/>
              </w:rPr>
              <w:t xml:space="preserve">антропогенез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собенност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в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лю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совре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  <w:sz w:val="24"/>
                <w:szCs w:val="24"/>
              </w:rPr>
              <w:t xml:space="preserve">этап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обенности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мышлен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живот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босновывать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чение памяти,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мо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 xml:space="preserve">мышления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никно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высш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ров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3"/>
                <w:sz w:val="24"/>
                <w:szCs w:val="24"/>
              </w:rPr>
              <w:t>псих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ценоз.  Экосистема  (14 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Биоцено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Видов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прост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ранственн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трук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иоце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самую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лож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жи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w w:val="103"/>
                <w:sz w:val="24"/>
                <w:szCs w:val="24"/>
              </w:rPr>
              <w:t>устана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ставляющи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пуля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минир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редообразу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видо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цен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 xml:space="preserve">устойчивост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ярусност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стран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биоце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>изме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цено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бедн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рушен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остран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видовой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трук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Конкурен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держа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видов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w w:val="103"/>
                <w:sz w:val="24"/>
                <w:szCs w:val="24"/>
              </w:rPr>
              <w:t>биоце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конкурен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биоцено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межвидовой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онкуренц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ниш,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2"/>
                <w:sz w:val="24"/>
                <w:szCs w:val="24"/>
              </w:rPr>
              <w:t>экспериментальны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 xml:space="preserve">доказательств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конкурент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Неконкурентные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>взаимоотно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ви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еконк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рен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взаимоотнош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прив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заимно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способленност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хищник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ертв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аразит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вар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нт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хозяев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заимосвяз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мбиотичес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и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еконкурент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регуляции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числ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сообще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в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 xml:space="preserve"> результ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э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7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азнообр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е видо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ценоз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скурс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«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резуль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03"/>
                <w:sz w:val="24"/>
                <w:szCs w:val="24"/>
              </w:rPr>
              <w:t xml:space="preserve">эволю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оминиру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биоцено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3"/>
                <w:sz w:val="24"/>
                <w:szCs w:val="24"/>
              </w:rPr>
              <w:t xml:space="preserve">ярус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ози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эволюцио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те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разнообразие 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он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косистем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рга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идов,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ходя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он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экосисте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кологическог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ф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Круговор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и 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w w:val="103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энерг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экосис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10. «Цепи питания обитателей аквариум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цепя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w w:val="103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ищ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цеп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круговорот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экосисте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ирам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бе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хищ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л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лаборатор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Це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и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битате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акв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иум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не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бращ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аборатор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ц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есте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биогеоценоз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суш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естественны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огеоценозы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уш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м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лес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равянис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биогеоценоз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естествен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геоцено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ш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биосфер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назем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эко-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ис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цен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есте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твен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естественны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р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есноводные 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естеств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 xml:space="preserve">биосфер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б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ралло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иф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Фитоце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   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w w:val="103"/>
                <w:sz w:val="24"/>
                <w:szCs w:val="24"/>
              </w:rPr>
              <w:t xml:space="preserve">естественной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sz w:val="24"/>
                <w:szCs w:val="24"/>
              </w:rPr>
              <w:t>водн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стени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д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position w:val="1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position w:val="1"/>
                <w:sz w:val="24"/>
                <w:szCs w:val="24"/>
              </w:rPr>
              <w:t>наблю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position w:val="1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position w:val="1"/>
                <w:sz w:val="24"/>
                <w:szCs w:val="24"/>
              </w:rPr>
              <w:t>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position w:val="1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а    </w:t>
            </w:r>
            <w:r>
              <w:rPr>
                <w:rFonts w:cs="Times New Roman" w:ascii="Times New Roman" w:hAnsi="Times New Roman"/>
                <w:color w:val="231F20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1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231F20"/>
                <w:spacing w:val="1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position w:val="1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 и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ме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сообще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вновес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о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о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акономер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м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влияние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ооб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ч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ме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закономерно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общест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ктичес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Агроцено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Агроэкосисте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биоцено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агроцен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ысок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уктив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устойчив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гроцено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еобходим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че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о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агро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естеств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системам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ланиро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ландшаф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дуктив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цено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Па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0"/>
                <w:w w:val="103"/>
                <w:sz w:val="24"/>
                <w:szCs w:val="24"/>
              </w:rPr>
              <w:t xml:space="preserve">искусственная </w:t>
            </w: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экосист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наблю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рас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ар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«Па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искусствен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косис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те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мес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фл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нтроду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жизн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ст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колог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фактор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объяс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 xml:space="preserve">процесса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нт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форм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наблюд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Работ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обсуж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пар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Биологическ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разнообразие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пу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>со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нкрет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пример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ь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аевед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материа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хранени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бсужд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зент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яем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территория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дн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кр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8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конкурен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конкурент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цено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пас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сокращения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идо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есте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чезно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ищник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насекомых-опылите-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ниш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position w:val="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position w:val="1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position w:val="1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24"/>
                <w:szCs w:val="24"/>
              </w:rPr>
              <w:t>м  в</w:t>
            </w:r>
            <w:r>
              <w:rPr>
                <w:rFonts w:cs="Times New Roman" w:ascii="Times New Roman" w:hAnsi="Times New Roman"/>
                <w:color w:val="231F20"/>
                <w:spacing w:val="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position w:val="1"/>
                <w:sz w:val="24"/>
                <w:szCs w:val="24"/>
              </w:rPr>
              <w:t>био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3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сфера  (7 ч)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bCs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Биосфера</w:t>
            </w:r>
            <w:r>
              <w:rPr>
                <w:rFonts w:cs="Times New Roman" w:ascii="Times New Roman" w:hAnsi="Times New Roman"/>
                <w:bCs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её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гра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геосф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сф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границ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рнад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Живое</w:t>
            </w:r>
            <w:r>
              <w:rPr>
                <w:rFonts w:cs="Times New Roman" w:ascii="Times New Roman" w:hAnsi="Times New Roman"/>
                <w:bCs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вещество биосферы </w:t>
            </w:r>
            <w:r>
              <w:rPr>
                <w:rFonts w:cs="Times New Roman" w:ascii="Times New Roman" w:hAnsi="Times New Roman"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фун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кос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3"/>
                <w:sz w:val="24"/>
                <w:szCs w:val="24"/>
              </w:rPr>
              <w:t xml:space="preserve">вещест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еществ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жив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Зем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к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человеч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есп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еще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03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презент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.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рнадск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сновополож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1"/>
                <w:sz w:val="24"/>
                <w:szCs w:val="24"/>
              </w:rPr>
              <w:t>Средообразующ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bCs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1"/>
                <w:w w:val="103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ве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3"/>
                <w:sz w:val="24"/>
                <w:szCs w:val="24"/>
              </w:rPr>
              <w:t>средообр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зую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низ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д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состав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идросфе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охран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поч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редообразую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вещест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чезнов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биосф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живот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2"/>
                <w:sz w:val="24"/>
                <w:szCs w:val="24"/>
              </w:rPr>
              <w:t>ных-фильтраторов</w:t>
            </w:r>
            <w:r>
              <w:rPr>
                <w:rFonts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дожд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в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друг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3"/>
                <w:sz w:val="24"/>
                <w:szCs w:val="24"/>
              </w:rPr>
              <w:t>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Круговоро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Cs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 xml:space="preserve">основа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sz w:val="24"/>
                <w:szCs w:val="24"/>
              </w:rPr>
              <w:t>целостнос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руговорота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е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осистем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рганиз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дл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сущест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ж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щест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беспе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руговорот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ослед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на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иогеохим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кл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гле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Выдвиг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едполож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гарм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низа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при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3"/>
                <w:sz w:val="24"/>
                <w:szCs w:val="24"/>
              </w:rPr>
              <w:t>Биосфе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sz w:val="24"/>
                <w:szCs w:val="24"/>
              </w:rPr>
              <w:t>здоровь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-3"/>
                <w:w w:val="103"/>
                <w:sz w:val="24"/>
                <w:szCs w:val="24"/>
              </w:rPr>
              <w:t xml:space="preserve">человек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6 «Актуальные экологические проблемы регио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скусствен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зда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ре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об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доровьем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ежду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стоянием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родной 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сред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держ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урсы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ономерност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прир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хран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био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"/>
                <w:w w:val="103"/>
                <w:sz w:val="24"/>
                <w:szCs w:val="24"/>
              </w:rPr>
              <w:t>Обобщающ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знач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экосистемн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 xml:space="preserve">экосистем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устойчив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>состоя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3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3"/>
                <w:sz w:val="24"/>
                <w:szCs w:val="24"/>
              </w:rPr>
              <w:t>сф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3"/>
                <w:sz w:val="24"/>
                <w:szCs w:val="24"/>
              </w:rPr>
              <w:t>Итоговы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3"/>
                <w:w w:val="103"/>
                <w:sz w:val="24"/>
                <w:szCs w:val="24"/>
              </w:rPr>
              <w:t xml:space="preserve">контроль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ерархи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м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экоси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тем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и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>Обосновы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ущ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волюци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экосистемной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организ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Земле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>биолог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чес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ц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ктор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антропогене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нообра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род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сообще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экосист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3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пре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3"/>
                <w:sz w:val="24"/>
                <w:szCs w:val="24"/>
              </w:rPr>
              <w:t>существования био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  1 ч</w:t>
            </w:r>
          </w:p>
        </w:tc>
      </w:tr>
    </w:tbl>
    <w:p>
      <w:pPr>
        <w:pStyle w:val="Normal"/>
        <w:spacing w:before="0" w:after="20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5:00Z</dcterms:created>
  <dc:creator>Гость2</dc:creator>
  <dc:description/>
  <cp:keywords/>
  <dc:language>en-US</dc:language>
  <cp:lastModifiedBy>Завуч</cp:lastModifiedBy>
  <dcterms:modified xsi:type="dcterms:W3CDTF">2017-09-17T06:00:00Z</dcterms:modified>
  <cp:revision>5</cp:revision>
  <dc:subject/>
  <dc:title> </dc:title>
</cp:coreProperties>
</file>